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Сведения о результатах контрольно-надзорных мероприятий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проведенных в отношении АНО «Приладожский» ЦСО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 2023 год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514"/>
        <w:gridCol w:w="1842"/>
        <w:gridCol w:w="1986"/>
        <w:gridCol w:w="1701"/>
        <w:gridCol w:w="2550"/>
        <w:gridCol w:w="1985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контролирующего орг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КН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 КН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 о проверк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описание результатов проверки (выявленные наруш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 результаты устранения    нарушений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ая выездная провер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2.2023 –14.02.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исание № 1/2 от 14.02.20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инистерства юстиции Российской Федерации по Республике Каре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ая документарная провер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2.2023 – 28.02.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провер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ПД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деятельности уставным целям и законодательству Р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ая выездная провер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023 – 25.05.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исание №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6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исание №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6.2023</w:t>
            </w:r>
            <w:bookmarkStart w:id="0" w:name="_GoBack"/>
            <w:bookmarkEnd w:id="0"/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устранения нарушений – 01.04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е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ая внеплановая провер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2023 – 23.08.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проверки от 24.08.20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я не выявле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ая внеплановая провер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8.2023 –31.08.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провер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1.08.2023 № 22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1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4:00Z</dcterms:created>
  <dc:creator>user</dc:creator>
  <dc:description/>
  <dc:language>en-US</dc:language>
  <cp:lastModifiedBy>user</cp:lastModifiedBy>
  <cp:lastPrinted>2024-09-05T12:24:00Z</cp:lastPrinted>
  <dcterms:modified xsi:type="dcterms:W3CDTF">2024-09-05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